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UNTII CALIMANI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>1. Vatra Dornei – Poiana Spânzului – Buza Serbii – Poiana Runc – Neagra Sarului, 18 ore – triunghi albastru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>2. Sat Dorna Candreni – Moara Dracului – sat Saru Dornei, 7 ore – cruce albastra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>3. Sat Neagra Sarului – Rezervatia “12 Apostoli” Vf. Tamau – paraul Haitii – sub Vf. Pietrisorul – Caldarile Nordice – Seaua Negoiului – Vf. Retitis – Iezerul Calimaniului – Gura Haitii, 18 ore – punct rosu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>4. Sat Gura Haitii – Vf. Pietrele Rosii – sat Dornisoara, 7 ore – cruce rosie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>5. Sat Dorna Candreni – sat Poiana Negrii – Vf. 12 Apostoli – Piciorul Herlei – Gura Haitii – Vf. Calimanul Cerbului – pârâul Bucinis – sat Coverca, 8 ore – punct albastru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>6. Sat Cosna – Vf. Cosnei – sat Poiana Negrii, 6 ore – banda galb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UNTII RARAU-GIUMALA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style20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 xml:space="preserve">1. Loc. Slatioara – Codrul Secular Slatioara – Saua Ciobanului – Cabana Rarau, 3 ore - triunghi rosu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2. Loc. Slatioara – Codrul Secular Slatioara – Popii Raraului - Saua Ciobanului – Cabana Rarau, 3 ore - cruce albastra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3. Loc. Câmpulung Moldovenesc (Est) – Cheile Moara Dracului – Saua Ciobanului – Cabana Rarau, 5 ore vara, 6 ½ ore iarna (traseu nerecomandat pe timp de iarna) - cruce rosie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4. Loc. Câmpulung Moldovenesc (Est) – Izvorul Alb – Pârâul Limpede – Saua Ciobanului – Cabana Rarau, 4 ore – cruce galbena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5. Loc. Câmpulung Moldovenesc (Est) – Izvorul Alb – Cabana Rarau (sosea asfaltata), 4 ore – cerc rosu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6. Loc. Câmpulung Moldovenesc – Dealu Bodea – Poiana Sihastriei – Cabana Rarau, 3 ½ ore – triunghi galben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7. Loc. Valea Putnei – Valea Castelului – Padurea Seculara Giumalau – Vf. Giumalau – Cabana Giumalau, 8 ore – cerc albastru 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8. Cabana Giumalau – Cabana Zugreni, 4 ore – cerc albastru </w:t>
      </w:r>
    </w:p>
    <w:p>
      <w:pPr>
        <w:pStyle w:val="Style71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9. Cabana Giumalau – loc. Rusca, drum acces masina – cerc ro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UNTII SUHARD – OUSOR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1. Pârâul Diaca – Vf. Omu – Poiana Diecilor – Vf. Sveitania – Vf. Suhardul Mare – Vf. Ousoru – Vf. Runc – Vatra Dornei, 16 ore – banda albastra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2. Valea Bistritei – confluenta Bistritei cu Poiana Diaca – Pârâul Diaca – Bancu Castel, 5 ore – triunghi albastru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3. Sat Dorna Candreni – Vf. Ousoru – Vf. Hajului – sat iacobeni, 3 ore – cruce albastra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4. Sat Ciocanesti – Vf. Bitca Tirsorului – M. Stefan – Valea Brâncusorului – Valea Bancu – sat Podu Cosnei, 8 ore – punct ro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100" w:after="0"/>
      <w:ind w:left="400" w:right="400" w:hanging="0"/>
    </w:pPr>
    <w:rPr>
      <w:rFonts w:ascii="Georgia" w:hAnsi="Georgia" w:cs="Tahoma"/>
      <w:color w:val="808000"/>
      <w:sz w:val="22"/>
      <w:szCs w:val="22"/>
    </w:rPr>
  </w:style>
  <w:style w:type="paragraph" w:styleId="Style16">
    <w:name w:val="style16"/>
    <w:basedOn w:val="Normal"/>
    <w:qFormat/>
    <w:pPr>
      <w:spacing w:before="100" w:after="0"/>
      <w:ind w:left="400" w:right="400" w:hanging="0"/>
    </w:pPr>
    <w:rPr>
      <w:rFonts w:ascii="Georgia" w:hAnsi="Georgia" w:cs="Tahoma"/>
      <w:b/>
      <w:bCs/>
      <w:color w:val="808000"/>
      <w:sz w:val="22"/>
      <w:szCs w:val="22"/>
    </w:rPr>
  </w:style>
  <w:style w:type="paragraph" w:styleId="Style18style20">
    <w:name w:val="style18 style20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4:00Z</dcterms:created>
  <dc:creator>CARMEN</dc:creator>
  <dc:description/>
  <cp:keywords/>
  <dc:language>en-US</dc:language>
  <cp:lastModifiedBy>CARMEN</cp:lastModifiedBy>
  <dcterms:modified xsi:type="dcterms:W3CDTF">2007-02-09T16:24:00Z</dcterms:modified>
  <cp:revision>7</cp:revision>
  <dc:subject/>
  <dc:title/>
</cp:coreProperties>
</file>